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 образова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860"/>
        <w:jc w:val="both"/>
        <w:rPr/>
      </w:pPr>
      <w:r>
        <w:rPr>
          <w:sz w:val="20"/>
          <w:szCs w:val="20"/>
        </w:rPr>
        <w:tab/>
        <w:t xml:space="preserve">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860"/>
        <w:jc w:val="both"/>
        <w:rPr/>
      </w:pPr>
      <w:r>
        <w:rPr>
          <w:sz w:val="28"/>
          <w:szCs w:val="28"/>
        </w:rPr>
        <w:tab/>
        <w:t>___</w:t>
      </w:r>
      <w:r>
        <w:rPr>
          <w:sz w:val="28"/>
          <w:szCs w:val="28"/>
          <w:u w:val="single"/>
        </w:rPr>
        <w:t>28.05.2010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860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4860"/>
        <w:jc w:val="center"/>
        <w:rPr>
          <w:b/>
          <w:b/>
          <w:caps/>
          <w:sz w:val="32"/>
        </w:rPr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</w:rPr>
        <w:t>22-2010-485</w:t>
      </w:r>
      <w:r>
        <w:rPr>
          <w:sz w:val="28"/>
          <w:szCs w:val="28"/>
        </w:rPr>
        <w:t>/баз.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ЕЖНО-КРЕДИТНОЕ РЕГУ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–25 01 04 Финансы и кредит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Cs/>
          <w:sz w:val="28"/>
          <w:szCs w:val="28"/>
        </w:rPr>
        <w:t xml:space="preserve">1-25 01 04 02 Банковское дело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В. Федосенко</w:t>
      </w:r>
      <w:r>
        <w:rPr>
          <w:sz w:val="28"/>
          <w:szCs w:val="28"/>
        </w:rPr>
        <w:t xml:space="preserve"> -  доцент кафедры финансов и кредита </w:t>
      </w:r>
      <w:r>
        <w:rPr>
          <w:sz w:val="28"/>
        </w:rPr>
        <w:t>УО «ГГУ им. Ф. Скорины»</w:t>
      </w:r>
      <w:r>
        <w:rPr>
          <w:sz w:val="28"/>
          <w:szCs w:val="28"/>
        </w:rPr>
        <w:t>, кандидат экономических наук, доцен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Н. А. Алексеенко</w:t>
      </w:r>
      <w:r>
        <w:rPr>
          <w:sz w:val="28"/>
        </w:rPr>
        <w:t xml:space="preserve"> – доцент кафедры экономики УО «Гомельский государственный технический университет имени П. О. Сухого», кандидат экономических наук, доцент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Т.И. Панова</w:t>
      </w:r>
      <w:r>
        <w:rPr>
          <w:sz w:val="28"/>
        </w:rPr>
        <w:t xml:space="preserve"> – доцент кафедры бухгалтерского учета, контроля и анализа хозяйственной деятельности УО «Гомельский государственный университет имени Франциска Скорины», кандидат эконом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spacing w:before="6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афедрой </w:t>
      </w:r>
      <w:r>
        <w:rPr>
          <w:color w:val="333333"/>
          <w:sz w:val="28"/>
          <w:szCs w:val="28"/>
        </w:rPr>
        <w:t>финансов и креди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_ 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етодическим советом экономического факульт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 xml:space="preserve">Л. В. Федосенко </w:t>
      </w:r>
    </w:p>
    <w:p>
      <w:pPr>
        <w:pStyle w:val="Normal"/>
        <w:spacing w:before="60" w:after="0"/>
        <w:rPr/>
      </w:pPr>
      <w:r>
        <w:rPr/>
        <w:t xml:space="preserve">Ответственный за выпуск:  </w:t>
      </w:r>
      <w:r>
        <w:rPr>
          <w:b/>
        </w:rPr>
        <w:t xml:space="preserve">Л. В. Федосенко </w:t>
      </w:r>
      <w:r>
        <w:br w:type="page"/>
      </w:r>
    </w:p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нежно-кредитное регулирование является одной из важнейших составляющих экономической политики государства. Оно осуществляется Национальным банком Республики Беларусь путем воздействия на деятельность коммерческих банков при определении процентных ставок, валютного курса, ликвидности, платежеспособности и т.д. с целью обеспечения стабильности экономического рынка, низкого уровня безработицы и инфляции. Денежно-кредитное регулирование может быть направлено на расширение  объема денежной массы (кредитная эмиссия) или на ее сокращение (кредитная рестрикц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дисциплине «Денежно-кредитное регулирование» изучается система денежно-кредитных отношений с организационно-экономической точки зрения. Основной источник удовлетворения огромного спроса на денежные ресурсы – кредит. Даже при самом высоком уровне самофинансирования хозяйствующим субъектам  не хватает собственных средств для осуществления инвестиций и текущей производственной деятельности. Потребность в денежных средствах становится особенно ощутимой в связи с техническим перевооружением, реконструкцией, требующими значительных капитальных влож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ложные изменения, обусловленные переходом от государственного ссудного фонда и всей банковской системы, ранее управляемой государственными органами, к новой рыночной организации экономики, могут быть правильно поняты лишь с учетом ряда теоретических и практических положений об организации денежно-кредитного регулирования деятельности банков со стороны Национального банка Республики Белару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Цель спецкурса «Денежно-кредитное регулирование» – формирование у студентов системы знаний о денежно-кредитном регулировании как о составной части экономической политики государства. Достижение этой цели обеспечивается решением комплекса образовательных, развивающих и воспитательных задач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зовательным задачам относя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законами и иными нормативными актами, регулирующими организацию и деятельность банковской системы, органов денежно-кредитного регулир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представлений о принципах организации и осуществлении денежно-кредитного регулирования, организации и деятельности банковских учреждений, центрального органа осуществляющего денежно-кредитное регулирование страны, биржевых и валютных рынков и иных организационных форм функционирующих на денежно-кредитном рын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еобходимыми знаниями об основных этапах развития денежно-кредитного регулирования как особой отрасли з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вивающими задачами дисциплины «Денежно-кредитное регулирование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ами умений применять нормы законодательства, регламентирующие организацию и осуществление денежно-кредитного регулирования государ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роли денежно-кредитного регулирования в экономической политике государ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и инструментами денежно-кредитной политики страны на современном этап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роли Национального банка РБ в регулировании деятельности учреждений банков, валютного и фондового рынков, инфляционных процесс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анализа деятельности органа денежно-кредитного регул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зучения спецкурса «Денежно-кредитное регулирование» специалист должен 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и иные нормативные акты Республики Беларусь, регулирующие организацию денежно-кредитного регулирования и деятельность органов его осуществляющ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ое положение, принципы и содержание деятельности кредитно-финансовых институ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налично-денежного и безналичного оборотов, планирование показателей денежной масс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 фондового рын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управления рисками при осуществлении фондовых, валютных и инвестиционных опер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, возникающие при осуществлении денежно-кредитного регулирования и находить пути их ре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аконодательно-нормативными актами, инструкциями, положениями, действующими в Республике Беларусь, а также специальной литературой отечественных и зарубежных автор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 принятия решений при организации денежно-кредитного регул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исциплина специализации «Денежно-кредитное регулирование» тесно связана с такими курсами, как: «Деньги, кредит, банки», «Финансовые рынки», «Экономическая теория», «Государственное регулирование экономики», «Финансовый менеджмент» и друг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специализации «Денежно-кредитное регулирование» изучается студентами 5 курса специальности 1–25 01 04 «Финансы и кредит» специализации 1-25 01 04 02 «Банковское дело». Общее количество часов – 46; аудиторное количество часов – 46, из них: лекции – 16, практические занятия – 24, самостоятельная управляемая работа студентов (СУРС) – 6. Форма отчетности – экзамен</w:t>
      </w:r>
      <w:r>
        <w:rPr>
          <w:sz w:val="30"/>
          <w:szCs w:val="30"/>
        </w:rPr>
        <w:t>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8"/>
          <w:szCs w:val="28"/>
        </w:rPr>
        <w:t>дисциплины  «Денежно-кредитное регулирова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енежно-кредитного регулирования в государственном регулировани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денежно-кредитного регулирования и основы его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денежно-кредит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анковской системы в регулировании инфляцион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енежно-кредитного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миссио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оборота наличных де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баланса денежных доходов и расходов населения  в управлении наличным денежным оборо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над денежной массой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о-кредитное регулирование в зарубежных страна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одержание учебного материала</w:t>
      </w:r>
    </w:p>
    <w:p>
      <w:pPr>
        <w:pStyle w:val="Normal"/>
        <w:ind w:firstLine="35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1 МЕСТО ДЕНЕЖНО-КРЕДИТН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РЕГУЛИРОВАНИИ ЭКОНОМИ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мет, цели, задачи курса «Денежно-кредитное регулирование». Государственное регулирование рыночной экономики. Необходимость регулирования эконом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субъекты, объекты государственного регулирования эконом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государственного регулирования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ое регулирования как форма государственного регулирования экономики. Связь денежного сектора с другими секторами эконом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денежно-кредитного регулирования. Характеристики основных теорий денег: металлистической, номиналистической и количественной.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ории кредита – натуралистическая и капиталотворческая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ории денежно-кредитного регулирования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2 СУЩНОСТЬ ДЕНЕЖНО-КРЕДИТНОГО РЕГУЛИРОВАНИЯ И ОСНОВЫ ЕГО ОРГАНИЗАЦИИ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денежно-кредитного регулирования, ее основные элементы. Принципы организации денежно-кредитного регулирования. Эффективность денежно-кредитного регулирования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нежная масса и ее структура. Порядок определения агрегатов денежной массы. Денежная база. Управление денежной базой центральным банком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Органы денежно-кредитного регулирования. Особенности организации денежно-кредитного регулирования в Республике Беларусь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3 ТЕОРЕТИЧЕСКИЕ ОСНОВЫ ДЕНЕЖНО-КРЕДИ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И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нятие денежно-кредитной политики, ее типы, способы проведения. Цели денежно-кредитной политики: конечные и промежуточные. Формирование денежно-кредитной политики. Стадии процесса формирования денежно-кредитной политики: установление конечных целей, установление промежуточных целей, установление операционных ц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ансионистская денежно-кредитная политика. Рестрикционная денежно-кредитная политика. Тотальный и селективный характер денежно-кредитной политики.  Основные направления денежно-кредитной поли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ила осуществления денежно-кредитной политики. Сущность трансмиссионного механизма денежно-кредитной политики, его кан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нежно-кредитный суверенитет. Открытость и транспарентность денежно-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ы организации денежно-кредитной политики в Республике Беларусь. Основные направления денежно-кредитной политики, структура, порядок раз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и денежно-кредитной политики и пути их достижения на современном этапе развития экономики Республики Беларусь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 РОЛЬ БАНКОВСКОЙ СИСТЕМЫ В РЕГУЛИР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ЛЯЦИОННЫХ ПРОЦЕССОВ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арактеристика инфляции как социально-экономического явления. Виды и формы проявления инфляции. Влияние инфляции на экономический рост, инвестиционную активность, уровень цен и др. Денежные и неденежные факторы инфля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щность антиинфляционной политики. Дефляционная политика и ее влияние на экономику страны. Выбор форм антиинфляционной политики государства.   Направления сдерживания контролируемого роста це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направления антиинфляционной политики. Денежные реформы: девальвация, ревальвация, нуллификация, дефляция, деноминация. Последствия инфля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ая теория инфляции. Монетаристская концепция инфляции. Теория инфляции, вызванной чрезмерными издержками произ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ль банковской системы в регулировании инфляционных процессов. Денежная масса и инфляция. Сущность таргетирования. Таргетирование различных экономических переменных. Инфляционное таргетирование. Таргетирование валютного курса. Денежное таргетирование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5. ИНСТРУМЕНТЫ ДЕНЕЖНО-КРЕДИТ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струментов денежно-кредитного регулирования. Экономические и административные, общие и селективные инструменты денежно-кредитн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итика минимальных резервных требований как инструмент денежно-кредитного регулирования. Структура, функции и международная практика резервных требований. Порядок формирования фонда обязательных резервов в Республике Беларусь. Механизм усреднения фонда обязательных резервов, его роль в регулировании ликвидности банковск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ерации на открытых рынках. Объекты операций на открытых рынках. Взаимосвязь операций на открытых рынках с другими инструментами денежно-кредитного регулирования. Внедрение операций на открытых рынках в развивающихся стр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позитные операции центральных банков как способ регулирования ликвидности банковск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валютных интервенций. Инструменты интервенционистской политики. Трансмиссионные каналы влияния интервенций на валютный курс. Принципы осуществления валютных интервен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етная (процентная) политика центрального банка.  Официальные (базовые) процентные ставки центральных банков. Процентная политика Национального банка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анковский надзор и регулирование: сущность и значение. Сбор информации о деятельности бан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безопасного функционирования, устанавливаемые для банков и небанковских кредитно-финансовых организаций, их роль в денежно-кредитном регулир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обенности использования инструментов денежно-кредитного регулирования Национальным банком  Республики Беларусь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6 ОРГАНИЗАЦИЯ ЭМИССИОННЫХ ОПЕРАЦИЙ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нятие денежной эмиссии, ее виды. Формы эмиссии. Последствия недостаточной (избыточной) эмиссии. Кредитная эмиссия. Чистый внутренний креди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иссия наличных денег. Резервные фонды банкнот и монет Национального банка Республики Беларусь, организация и управление ими. Оборотная касса учреждений Национального банка Республики Беларусь. Замена ветхих и изношенных денежных знаков в обращени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крепления денежной наличностью учреждений Национального банка Республики Беларусь. Доставка подкреплений банкам Республики Белару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личная эмиссия. Механизм действия денежного (банковского) мультипликатора. Понятие избыточного резерва банка, управление им.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7 РЕГУЛИРОВАНИЕ ОБОРОТА НАЛИЧНЫХ ДЕНЕГ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методы регулирования денежного обращения. Основные принципы организации оборота наличных денег в экономике.</w:t>
      </w:r>
    </w:p>
    <w:p>
      <w:pPr>
        <w:pStyle w:val="TextBody"/>
        <w:tabs>
          <w:tab w:val="clear" w:pos="708"/>
          <w:tab w:val="left" w:pos="385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ооборот денежной наличности, проходящей через кассу ба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методы прогнозного планирования кассовых оборотов банков. Определение размеров дополнительного выпуска (изъятия) наличных денег в (из) обращение(я). Анализ оборота наличных дене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сокращения оборота  наличных денег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8 РОЛЬ БАЛАНСА ДЕНЕЖНЫХ ДОХОДОВ 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ИЯ В УПРАВЛЕНИИ НАЛИЧНЫМ ДЕНЕЖ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ОРОТОМ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денежных доходов населения. Каналы поступления доходов населения. Виды доходов населения, их структура. Государственная политика в области доходов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селения, их структура. Сбережения населения, их формы, те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 денежных доходов и расходов населения. Порядок разработки, структура. Роль баланса денежных доходов и расходов населения в управлении наличным денежным оборотом. Использование баланса денежных доходов и расходов населения для определения направлений деятельности банковского сектора на денежном рынке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9 ОРГАНИЗАЦИЯ КОНТРОЛЯ НАД ДЕНЕЖНОЙ МАСС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Е БЕЛАРУСЬ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контроля над денежной массой. Критерии оценки денежной массы. Показатели, используемые для оценки денежной массы. Понятие монетизации эконом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фика контроля над денежной массой в условиях экономики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нкции Национального банка Республики Беларусь по осуществлению контроля над денежной массой на макро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обенности организации контроля над денежной массой на микроуровне. Контрольные функции банков в процессе расчетно-кассового обслуживания клиентов, осуществления кредитных опер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0 ДЕНЕЖНО-КРЕДИТНОЕ РЕГУЛИРОВАНИЕ </w:t>
      </w:r>
    </w:p>
    <w:p>
      <w:pPr>
        <w:pStyle w:val="Normal"/>
        <w:widowControl w:val="false"/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В ЗАРУБЕЖНЫХ СТРАНАХ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обенности организации денежно-кредитного регулирования в зарубежных странах (Российская Федерация, Европейский союз, США, Япония, Китай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и использования опыта денежно-кредитного регулирования центральных банков зарубежных стран в совершенствовании механизма денежно-кредитного регулирования в Республике Беларусь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  <w:r>
        <w:br w:type="page"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онно - методическАЯ часть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рный перечень практических зан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Место денежно-кредитного регулирования в государственном регулировании эконом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 Сущность денежно-кредитного регулирования и основы его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 Теоретические основы денежно-кредитной полит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 Роль банковской системы в регулировании инфляционных процесс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 Инструменты денежно-кредит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 Организация эмиссионных опера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 Регулирование оборота наличных денег</w:t>
      </w:r>
    </w:p>
    <w:p>
      <w:pPr>
        <w:pStyle w:val="Normal"/>
        <w:rPr/>
      </w:pPr>
      <w:r>
        <w:rPr>
          <w:sz w:val="28"/>
          <w:szCs w:val="28"/>
        </w:rPr>
        <w:t>8 Денежные доходы и расходы населения, методика их опред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 Организация контроля над денежной массой в Республике Белару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 Денежно-кредитное регулирование в зарубежны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исьменное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щита рефе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Инструменты денежно-кредитного регулирования</w:t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Регулирование оборота наличных дене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емые темы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 эмиссионных опер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 Банки и банковские операции: Учебник для вузов / Под ред. Е.Ф. Жукова. – М.: ЮНИТИ. Банки и биржи, 1997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0"/>
        <w:rPr/>
      </w:pPr>
      <w:r>
        <w:rPr>
          <w:sz w:val="28"/>
          <w:szCs w:val="28"/>
        </w:rPr>
        <w:t>2 Базылев Н.И., Бондарь А.В., Гурко С.П. Экономическая теория. Мн.: БГЭУ, 1997. – 550 с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 Бернар И., Колли Ж.К. Толковый экономический и финансовый словарь. Французская, русская, английская, немецкая, испанская терминология: в 2-х т. – Пер. с фр. – М.: Международные отношения, 1994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4 Банковское дело: Учебник. 4-е изд. Перераб. и доп. / Под ред. В.И.Колесникова, Л.П.Кроливецкой. – М.: Финансы и статистика, 199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5 Банковское дело: Учебник. 2-е изд., переаб. и доп. / Под ред. О.И.Лаврушина. – М.: Финансы и статистика, 199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6 Банковское дело: Курс лекций /Е.П.Жарковская, И.О.Арендс. – 2-е изд. – М.: Омега-Л, 2004. – 400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7 Валютный рынок и валютное регулирование: Учеб. пособие / Под ред. И.Н.Платоновой. – М.: Изд-во «Бэк», 199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8 Денежное обращение и банки: Учебник / Под ред. Г.Н. Белоглазовой. – М.: Финансы и статистика, 200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sz w:val="28"/>
          <w:szCs w:val="28"/>
        </w:rPr>
        <w:t>9 Казимагомедов, А.А., Ильясов С.М. Организация денежно-кредитного регулирования. – М.: Финансы и статистика, 2001. – 272 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sz w:val="28"/>
          <w:szCs w:val="28"/>
        </w:rPr>
        <w:t>10 Тарасов, В.И. Деньги. кредит. банки: Учебное пособие. _ Мн.: Мисанта, 2003. – 512 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 Общая теория денег и кредита: Учебник для вузов / Под ред. Е.Ф.Жукова. – 2-е изд., перераб. и доп. – М.: Банки и биржи, ЮНИТИ, 1999. – 359 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sz w:val="28"/>
          <w:szCs w:val="28"/>
        </w:rPr>
        <w:t>12 Казимагомедов А.А., Ильясов С.М. Организация денежно-кредитного регулирования. М.: Финансы и статистика, 2001. – 272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 Колупаев В.А. и др. Международные валютные отношения. Интеграция Беларуси в мировую валютную систему – Мн.: ОДО «Равнодействие», 2003. – 180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14 Моисеев, С.Р. Денежно-кредитная политика: теория и практика. М.: Экономистъ, 2006. – 652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>15 Матук Ж. Финансовые системы Франции и других стран. – М.:Финстатинформ, 1994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>16  Международные валютно-кредитные и финансовые отношения: Учебник /Под ред. Л.Н.Красавиной. – М.: Финансы и статистика, 2000.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 Никифорова В.Д. Денежно-кредитное регулирование инвестиций. – СПб.: Изд-во СПбГУЭФ, 1993.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  Нуреев Р.М. Деньги, банки и денежно-кредитная политика: Учеб. Пособие. – М.: Финстатинформ, 199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Организация деятельности коммерческих банков: Учеб. / Г.И. Кравцова, Н.К. Василенко, И.К. Козлова и др.; Под общ. ред. Г.И. Кравцовой. Мн.: БГЭУ, 2002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</w:t>
      </w:r>
      <w:r>
        <w:rPr>
          <w:sz w:val="28"/>
          <w:szCs w:val="28"/>
        </w:rPr>
        <w:t>Круглов В.А. Финансовое право: учеб. Пособие / В.А.Круглов, Е.И.Орлова. – Мн.: Выш.шк., 2005. – 160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21 Материалы международной конференции «Трансмиссионный механизм денежно-кредитной политики в странах с переходной экономикой» // Банковский вестник. –  2006г. – № 26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 Рудый К.В. Финансовые, денежные и кредитные системы зарубежных стран: Учеб. Пособие / К.В.Рудый. – 2-е изд, испра. И доп. – М.: Новое знание. 2004. – 400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 Тарасов В.И. Деньги. Кредит. Банки. – Мн.: Мисанта, 2003. – 512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 Усов В.В. Деньги. Денежное обращение. Инфляция: Учеб. пособие для вузов. М.: Банки и биржи, ЮНИТИ, 2003. – 544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25</w:t>
      </w:r>
      <w:r>
        <w:rPr>
          <w:sz w:val="28"/>
        </w:rPr>
        <w:t xml:space="preserve"> Банковский кодекс Республики Беларусь: Принят Палатой представителей Национального собрания 03.10.2000 г., одобрен Советом Республики Национального собрания Республики Беларусь 12.10.2000 г. Мн., 2000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26 Гражданский кодекс Республики Беларусь: Принят Палатой представителей Национального собрания 28.10.1998г., одобрен Советом Республики Национального собрания 19.11.1998г., подписан Президентом Республики Беларусь 07.12.1998 г. Мн., 1999. Извлечения: Глава 7. Ценные бумаги. Статьи 143-15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00:00Z</dcterms:created>
  <dc:creator>Admin</dc:creator>
  <dc:description/>
  <cp:keywords/>
  <dc:language>en-US</dc:language>
  <cp:lastModifiedBy>1</cp:lastModifiedBy>
  <cp:lastPrinted>2010-05-24T13:52:00Z</cp:lastPrinted>
  <dcterms:modified xsi:type="dcterms:W3CDTF">2011-05-17T10:08:00Z</dcterms:modified>
  <cp:revision>7</cp:revision>
  <dc:subject/>
  <dc:title/>
</cp:coreProperties>
</file>